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A ARTS DAILY PLANS (METZ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Y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tz Intro</w:t>
        <w:tab/>
        <w:t>(get to know you “machines”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Books &amp; binders (letter/syllabus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hat’s a Mediu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W:  List every media message we encounter </w:t>
      </w:r>
      <w:r>
        <w:rPr>
          <w:b/>
          <w:i/>
          <w:sz w:val="24"/>
          <w:u w:val="single"/>
        </w:rPr>
        <w:t xml:space="preserve">today </w:t>
      </w:r>
      <w:r>
        <w:rPr>
          <w:b/>
          <w:i/>
          <w:sz w:val="24"/>
        </w:rPr>
        <w:t>(number &amp; conten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nish Metz intr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all up shirts w/logos-“What’s a Medium?”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$ out of wallets- “Show me the $!” (class cheer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Headline new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dia P.P. + handou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travel halls to find media messages (add to your lis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W:  pp.22-end of Ch.1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/>
          <w:b/>
          <w:i/>
          <w:sz w:val="24"/>
        </w:rPr>
      </w:r>
    </w:p>
    <w:p>
      <w:pPr>
        <w:pStyle w:val="Heading6"/>
        <w:rPr/>
      </w:pPr>
      <w:r>
        <w:rPr/>
        <w:t>DAY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Questions on reading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 “Public Mind #1” (: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W: pp.491-top of 516 (for day 5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ome prepared with 1 way how press is free + isn’t free+ example for each+ bring ad you like (description if TV) for Day 7 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Heading6"/>
        <w:rPr/>
      </w:pPr>
      <w:r>
        <w:rPr/>
        <w:t>DAY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sit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mendment (Is press free?)- consumer vs. citize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nish “Public Mind #1”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 “Public Mind #2” (: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:  “WAG THE DOG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W:   read 307-314 + all blue boxes (esp. smoking 330) + 328 (criticism) to 339 </w:t>
      </w:r>
      <w:r>
        <w:rPr>
          <w:b/>
          <w:i/>
          <w:sz w:val="24"/>
          <w:u w:val="single"/>
        </w:rPr>
        <w:t>by day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nish “Wag”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sit websites p.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psico.com (fritolay, etc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g.com (procter &amp; gambl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iconglobal.com (taco bell, pizza hut, kfc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.com (general motor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ilipmorris.com (tobacco, kraft foods, miller brewing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 gap.com or gapinc.com to PM group (since they divested of Miller Brew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manufacturing Reality”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ush &amp; osama bin laden created ph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tz overview of ad biz (“Follow Dancing Dollar”) + Gatorade strateg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"Ads make you sick" p. 12 ex. (FF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 ad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Students do strategy for their ads(remember </w:t>
      </w:r>
      <w:r>
        <w:rPr>
          <w:sz w:val="24"/>
          <w:u w:val="single"/>
        </w:rPr>
        <w:t>emotional</w:t>
      </w:r>
      <w:r>
        <w:rPr>
          <w:sz w:val="24"/>
        </w:rPr>
        <w:t xml:space="preserve"> benefit – “iron fist in velvet glove” Unique Selling Proposition) + Name of pub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Tell "Be Like Mike" sto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 strategies, etc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develop group strateg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9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uring attendance:  npr marketplace superbowl piece (19:27 into show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oup campaign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AY 10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mpaign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ampaign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ampaign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W:  Look at Public Releations def. p. 344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tch "WestWing" on NBC if possible(8 pm)- watch for C.J. (press secretar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dividual ads + strat. due day 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PR Launch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PR Pr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PR pr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W:  Press conference Next class (try to sched. for a Monday)</w:t>
      </w:r>
    </w:p>
    <w:p>
      <w:pPr>
        <w:pStyle w:val="Normal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Press Conference  (Small Group For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W: read "Media Make/Break the News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 pg. response/reflec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llect press conference not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When we talk of messages being manipulated or filtered, we say “sure, in advertising &amp; PR that happens ‘cause they’re motivated by an agenda, but it wouldn’t happen in the news media.  Well, we’ll take a look at the pressures that come to bear on news media &amp; that influence the news message.”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The Business of Media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/discuss "Make/Break" (collec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"Media+Money = Movivation+Limitation"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Read “ABC/Disney” in clas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tz MTV vide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Top 25 media concerns  {news?, entertainment, how deep do we go?}</w:t>
      </w:r>
    </w:p>
    <w:p>
      <w:pPr>
        <w:pStyle w:val="Normal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                                  </w:t>
      </w:r>
    </w:p>
    <w:p>
      <w:pPr>
        <w:pStyle w:val="BodyText2"/>
        <w:rPr/>
      </w:pPr>
      <w:r>
        <w:rPr/>
        <w:t>HW:  For Day 19 (Friday?) “Journalism Under Fire” (record 5 points of interest, pick 1of those listed &amp; write 1/2 pg. respon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sit websites if not done previousl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 “Ethics in America #10” (:60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Media Moves the Middle” (changes what we consider “normal”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DR’s disability vs. Clinton or Gary Ha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olence/Sex (Elvis in 50s vs. Toda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features/ public interest stories served up as ne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Power pt. print sli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asure Magnet (ad. vs. ed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Press rate card-sample 3w1x10” a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SM ad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un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W: Finish JUF articl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ollect JUF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ull class discuss most interesting point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Group newspaper analysis (worksheet on content/%)-due end of peri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W: Read “Pursuing the Dark Side”, “Decisions, Decisions”</w:t>
      </w:r>
    </w:p>
    <w:p>
      <w:pPr>
        <w:pStyle w:val="Heading3"/>
        <w:rPr/>
      </w:pPr>
      <w:r>
        <w:rPr>
          <w:rFonts w:eastAsia="Comic Sans MS"/>
        </w:rPr>
        <w:t xml:space="preserve">       </w:t>
      </w:r>
      <w:r>
        <w:rPr/>
        <w:t>Bring in a magazine on Day 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2 replacement quiz or extra credit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mail in catalogue, change name and see how they sell the lis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find product placements in films and bring in to s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nish sharing group newspaper analyse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tz share newspaper models to illustrate tactics (ad sections, travel, etc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mall group:  each take a case from readings; decide what/where to 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W:  Magazine analysis due tomorrow (add up front: “what’s on the cover?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Live from Littleton during attendance</w:t>
      </w:r>
    </w:p>
    <w:p>
      <w:pPr>
        <w:pStyle w:val="Normal"/>
        <w:rPr/>
      </w:pPr>
      <w:r>
        <w:rPr>
          <w:rFonts w:eastAsia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mall group share of mag. Analysis w/ pens down! (pen = zero)</w:t>
      </w:r>
    </w:p>
    <w:p>
      <w:pPr>
        <w:pStyle w:val="Normal"/>
        <w:rPr>
          <w:sz w:val="24"/>
        </w:rPr>
      </w:pPr>
      <w:r>
        <w:rPr>
          <w:sz w:val="24"/>
        </w:rPr>
        <w:tab/>
        <w:t>-everyone shar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2 to 3 sentences of interesting findings on butcher paper to pres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FT (2-3 sentences of interest from each article below) for 2nd  half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free Exp.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charts</w:t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Ellen kiss</w:t>
      </w:r>
    </w:p>
    <w:p>
      <w:pPr>
        <w:pStyle w:val="Normal"/>
        <w:rPr>
          <w:sz w:val="24"/>
        </w:rPr>
      </w:pPr>
      <w:r>
        <w:rPr>
          <w:sz w:val="24"/>
        </w:rPr>
        <w:tab/>
        <w:t>-Jenny Jones (TV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Vietnam</w:t>
      </w:r>
    </w:p>
    <w:p>
      <w:pPr>
        <w:pStyle w:val="Normal"/>
        <w:rPr>
          <w:sz w:val="24"/>
        </w:rPr>
      </w:pPr>
      <w:r>
        <w:rPr>
          <w:sz w:val="24"/>
        </w:rPr>
        <w:tab/>
        <w:t>-Adding up facts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Do You Believe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Jock T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”</w:t>
      </w:r>
      <w:r>
        <w:rPr>
          <w:sz w:val="24"/>
        </w:rPr>
        <w:t>Merchants of Cool” Vide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HW: for day 24:  (UMC: 170-177+183-184) What's principle of 1927 Act?,  Know about FC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NEED BOOM BOXES FOR TOMORROW!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Intro Radio Slid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Scan the Dial Small Group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can from low end of dial to high end (fm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stop each time something tunes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listen for 3 minu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write down dial #, call letters, plus:  song (title/type), news (local/world), advertisement (brand?), DJ, other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W: Radio Diary due day 25</w:t>
        <w:tab/>
      </w:r>
      <w:r>
        <w:rPr>
          <w:b/>
          <w:i/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Radio as “theater of the mind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War of Worlds video + “This American Life” sampl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Car Tal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Lake Wobeg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old radio dram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Teenage Diaries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W: Radio Diary due day 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ollect Radio Diar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: “Flickerings on the Wall” (:60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Read "How TV Shaped Us" (Consider how networks evolved, who made it &amp; didn’t; consider break-thru programs; consider how different decades were represented by diff. types of programming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pay attention to representations of 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Quiz tomorrow(visiting my website could help you on bonus)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Y 2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ew: "Scanning TV" (:55)</w:t>
        <w:tab/>
        <w:t>-</w:t>
        <w:tab/>
        <w:t xml:space="preserve"> #15-18, #25-29, #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W: for day 28: "What do TV ratings mean?"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Comic Sans MS"/>
          <w:b/>
          <w:i/>
          <w:sz w:val="24"/>
        </w:rPr>
        <w:t xml:space="preserve"> </w:t>
      </w:r>
      <w:r>
        <w:rPr>
          <w:b/>
          <w:i/>
          <w:sz w:val="24"/>
        </w:rPr>
        <w:t>+ Nielsen Packet (5 interesting findings; 1 from each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-Timeline (6-13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-VCR use (22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-Broadcast (23-25)</w:t>
      </w:r>
    </w:p>
    <w:p>
      <w:pPr>
        <w:pStyle w:val="BodyText2"/>
        <w:rPr/>
      </w:pPr>
      <w:r>
        <w:rPr/>
        <w:tab/>
        <w:t>-Sports (40-44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>+ Glossary- rating &amp; s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FO Trip</w:t>
      </w:r>
    </w:p>
    <w:p>
      <w:pPr>
        <w:pStyle w:val="Heading5"/>
        <w:rPr>
          <w:sz w:val="24"/>
        </w:rPr>
      </w:pPr>
      <w:r>
        <w:rPr>
          <w:sz w:val="24"/>
        </w:rPr>
        <w:t>HW: TV Diary due next Monday (Day 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Discuss Nielson stuff (:20) (Metz work thru Ratings/share, people meter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W: Read "Fraying the Nets", "Out of Box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Discuss reading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: “media matters #3” (local news-2nd part of tape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ew:  Springer Dateline; WWF Dateline; Discuss content/ethics/standards (Steve Allen ad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W: (for day 30 or nearest Monday) Stern, Bunker V-chip, children crusade, who's story is it?, TV censors- 1 to 2 pg response on any 1 or more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(or assign to groups to respond &amp; pres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Share/collect responses (small group presen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launch final &amp; begin sign up sheet for gro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pen day</w:t>
      </w:r>
    </w:p>
    <w:p>
      <w:pPr>
        <w:pStyle w:val="Normal"/>
        <w:rPr>
          <w:sz w:val="24"/>
        </w:rPr>
      </w:pPr>
      <w:r>
        <w:rPr>
          <w:sz w:val="24"/>
        </w:rPr>
        <w:t>video?; 30 second president; John For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HW: for day 33:  “Abandoned in Wasteland” – Agree/Disagree w/ </w:t>
      </w:r>
      <w:r>
        <w:rPr>
          <w:b/>
          <w:i/>
          <w:sz w:val="24"/>
          <w:u w:val="single"/>
        </w:rPr>
        <w:t>specific suppor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6"/>
        <w:rPr/>
      </w:pPr>
      <w:r>
        <w:rPr/>
        <w:t>DAY 3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hat’s your favorite movie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Video (Am. Movies 1st 100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6"/>
        <w:rPr/>
      </w:pPr>
      <w:r>
        <w:rPr/>
        <w:t>DAY 3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“</w:t>
      </w:r>
      <w:r>
        <w:rPr>
          <w:sz w:val="24"/>
        </w:rPr>
        <w:t>Am. movies 1st 100 years” (con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arketing of film- Peter Traverse, All Hits All The Time</w:t>
      </w:r>
    </w:p>
    <w:p>
      <w:pPr>
        <w:pStyle w:val="Normal"/>
        <w:rPr/>
      </w:pPr>
      <w:r>
        <w:rPr>
          <w:sz w:val="24"/>
        </w:rPr>
        <w:t xml:space="preserve">* Madonna Evita piec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rewriting the review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Collect "Abandoned"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Discussion/ Debate on "Vast Wasteland" issue (:15-:30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Intro Film PP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Internet (lab visit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group 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ork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1-4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</w:rPr>
        <w:t></w:t>
      </w:r>
      <w:r>
        <w:rPr>
          <w:b/>
          <w:bCs/>
          <w:sz w:val="24"/>
        </w:rPr>
        <w:t>Final Group Present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***********************************************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Food For Thought Stuff </w:t>
      </w:r>
      <w:r>
        <w:rPr>
          <w:rFonts w:eastAsia="Wingdings" w:cs="Wingdings" w:ascii="Wingdings" w:hAnsi="Wingdings"/>
          <w:b/>
          <w:bCs/>
          <w:sz w:val="24"/>
        </w:rPr>
        <w:t>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</w:t>
      </w:r>
      <w:r>
        <w:rPr>
          <w:rFonts w:eastAsia="Comic Sans MS"/>
        </w:rPr>
        <w:t xml:space="preserve"> </w:t>
      </w:r>
      <w:r>
        <w:rPr/>
        <w:t>What I learned in media class (small &amp; large group)</w:t>
      </w:r>
    </w:p>
    <w:p>
      <w:pPr>
        <w:pStyle w:val="Normal"/>
        <w:rPr/>
      </w:pPr>
      <w:r>
        <w:rPr>
          <w:rFonts w:eastAsia="Symbol" w:cs="Symbol" w:ascii="Symbol" w:hAnsi="Symbol"/>
        </w:rPr>
        <w:t></w:t>
      </w:r>
      <w:r>
        <w:rPr>
          <w:rFonts w:eastAsia="Comic Sans MS"/>
        </w:rPr>
        <w:t xml:space="preserve"> </w:t>
      </w:r>
      <w:r>
        <w:rPr/>
        <w:t>misc websites/other resources if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56:00Z</dcterms:created>
  <dc:creator>Owatonna Public Schools</dc:creator>
  <dc:description/>
  <dc:language>en-US</dc:language>
  <cp:lastModifiedBy>mmetzler</cp:lastModifiedBy>
  <cp:lastPrinted>2001-04-02T12:04:00Z</cp:lastPrinted>
  <dcterms:modified xsi:type="dcterms:W3CDTF">2003-06-11T17:56:00Z</dcterms:modified>
  <cp:revision>2</cp:revision>
  <dc:subject/>
  <dc:title>MEDIA ARTS</dc:title>
</cp:coreProperties>
</file>